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физкультурно-интеллектуального развлечения в подготовительной группе посвященный 23 февр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детей о том, что Российская Армия – защитница нашей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ить представления детей о родах войск; </w:t>
      </w:r>
    </w:p>
    <w:p>
      <w:pPr>
        <w:pStyle w:val="Normal"/>
        <w:rPr/>
      </w:pPr>
      <w:r>
        <w:rPr>
          <w:sz w:val="28"/>
          <w:szCs w:val="28"/>
        </w:rPr>
        <w:t>развивать внимание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людям военных специ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февраля в нашей стране будет отмечаться очень важный праздник. Кто-нибудь из вас знает,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сех Солдатов наши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этот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ников отва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просто всех пар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любой из них мечтает</w:t>
      </w:r>
    </w:p>
    <w:p>
      <w:pPr>
        <w:pStyle w:val="Normal"/>
        <w:rPr/>
      </w:pPr>
      <w:r>
        <w:rPr>
          <w:sz w:val="28"/>
          <w:szCs w:val="28"/>
        </w:rPr>
        <w:t>Защитить детей, сем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ить хоть что-то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йти свою су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Отечество? Это слово созвучно слову отец. Отечеством называют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слово большое, больш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 бывает на свете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казать это слово с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же морей оно, выше небе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умещается ровно пол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и папа, соседи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родимый, родная кварт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, школа, котенок …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аша Род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 вами живем в огромной и прекрасной стране- России, мы - росси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такие защитники Оте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и Отечества- это воины, которые защищают свой народ, свою Родину от врагов. Это армия, или вооруженные силы. У каждого народа, в каждой стране есть армия. В России тоже есть армия, и она не раз защищала свой народ от захватчиков. В армии служат солдаты и матросы, офицеры, генералы и адмиралы. Все они защитники Отеч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и об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ые бо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лестные рыц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ие храбре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темных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званий и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а слу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всех в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ребята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ыло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ши силы г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армия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поздравляют всех, кто когда-то служил или сейчас служит, будет служить в армии. Придет время, вы вырастите и тоже встанете в ряды защитников нашей Родины. Но нам можно не дожидаться этого времени, давайте сегодня с вами представим, что мы стали солд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стать во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знать и уметь, чтобы стать во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что все военные умеют ходить строевым шагом, который называется марш. Давайте и мы с вами попробуем маршировать как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дружно в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, четыре, тверже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ад идут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канят дружно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временной армии существует много родов войск. На вооружении стоит различная боевая тех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руженные силы можно разделить на три глав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ше действуют…        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ют Родину в воздухе, в небе….                         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вахту на воде, на море ….                    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орские просторы защищают военные корабли и подводные лодки. Все вместе они составляют военно-морской флот. Военных, которые служат на флоте, наз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из вас хотел бы стать моря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А когда на море ка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на бутылки с водой. Пока звучит музыка, нужно удержаться на буты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рские уз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лучают по три носовых платочка. Первый участник должен связать их на узел, второй участник - развязать. Чья пара быстрее справиться с заданием, та и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из вас хотел бы служить в воздушно- десантных войс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авай за жиз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а теперь проявите свои знания и смекалку -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о в небо пропл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гоняя птиц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им упр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? (Самолё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ек нет на горизо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аскрылся в небе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несколько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стился (параш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гона ввысь взле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козу напоми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ется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армейский (вертол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енно-воздушных войсках служат не только десантники, но и летчики. Они летают на самолетах, вертолетах. Чтобы стать летчиком нужно обладать великолепным здоровьем, самообладанием, смелостью и реш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о сухопутных, или наземных войсках. К ним относятся самое большое количество разных видов войск. Давайте мы их назов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вид во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, дети называют виды войск: пограничные, мотострелковые (танкисты), пехотные, саперы, связисты, ракетные войс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каждом виде войск есть разведподразделения. Разведчик, самая опасная и трудная военная профессия. Чем занимаются разведчики в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отел бы стать разведчиком? Разведчики должны быть очень внимательными, замечать все вокруг, запоминать все что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найди, что изменило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ется 2 ребенка перед ним выстраиваются по три ребенка. Водящие отворачиваются, дети меняются местами, меняют что-либо в облике. Водящий должен сказать, что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могут ли женщины быть защитниками Род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чаще всего служат женщины в арм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девочек «Медсес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интовать раненому бойцу руку.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Вы замечательно справились со всеми заданиями, показали, что вы сильные, ловкие, умелые, что сможете служить в армии и станете достойными защитниками нашей Родины, которую будете беречь и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не хотелось бы подарить вам на память о нашем занятии медаль «Защитнику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наше занятие подошло к концу. Вам понравилось быть военными? Какие должны быть настоящие солд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было приятно играть с вами в военных, я думаю, когда вы вырастите, то обязательно станете настоящими защитниками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58:00Z</dcterms:created>
  <dc:creator>Комп</dc:creator>
  <dc:description/>
  <cp:keywords/>
  <dc:language>en-US</dc:language>
  <cp:lastModifiedBy>Комп</cp:lastModifiedBy>
  <dcterms:modified xsi:type="dcterms:W3CDTF">2002-01-01T01:58:00Z</dcterms:modified>
  <cp:revision>8</cp:revision>
  <dc:subject/>
  <dc:title>VII</dc:title>
</cp:coreProperties>
</file>